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Ficha de Língua Portugues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 MENINA APAIXONADA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130175</wp:posOffset>
            </wp:positionV>
            <wp:extent cx="126174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1106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ra uma vez uma bonita menina, de nome Glória, que vivia, muito feliz, perto de um restaurante em Rebordos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erto dia, viu um rapaz muito belo e logo ficou apaixonada. Foram passear de comboio pela serra que estava cheia de flores. Depois, um grilo saltou, um lobo feroz correu e um peixe veloz nado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Mas, à noite falhou a luz e cheia de medo, a menina pôs um capuz vermelho e o rapaz deu-lhe a m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ssado um ano, a Glória casou com o rapaz e teve três filh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1106" w:gutter="0" w:header="0" w:top="720" w:footer="0" w:bottom="1417"/>
          <w:cols w:num="2" w:equalWidth="false" w:sep="false">
            <w:col w:w="7020" w:space="52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Qual é o nome da menina referida na história?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nde vivia essa menina?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 que cor era o capuz da menina?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Assinala com um “X” a frase que está de acordo com a históri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A menina não gostou do rap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        A menina gostou muito do rap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5. Copia os nomes dos animais de que fala o tex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;   _____________________ ;   _____________________</w:t>
      </w:r>
    </w:p>
    <w:p>
      <w:pPr>
        <w:pStyle w:val="Normal"/>
        <w:rPr/>
      </w:pPr>
      <w:r>
        <w:rPr>
          <w:sz w:val="28"/>
          <w:szCs w:val="28"/>
        </w:rPr>
        <w:t>6. Assinala com um “X” a frase que tem o mesmo signific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746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A.</w:t>
        <w:tab/>
        <w:t>A expressão  “</w:t>
      </w:r>
      <w:r>
        <w:rPr>
          <w:b/>
          <w:sz w:val="28"/>
          <w:szCs w:val="28"/>
          <w:u w:val="single"/>
        </w:rPr>
        <w:t>lobo feroz</w:t>
      </w:r>
      <w:r>
        <w:rPr>
          <w:sz w:val="28"/>
          <w:szCs w:val="28"/>
        </w:rPr>
        <w:t>” significa q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lobo era muito bonit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O lobo era amigo das pessoa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O lobo era muito m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</w:t>
        <w:tab/>
        <w:t>A expressão  “</w:t>
      </w:r>
      <w:r>
        <w:rPr>
          <w:b/>
          <w:sz w:val="28"/>
          <w:szCs w:val="28"/>
          <w:u w:val="single"/>
        </w:rPr>
        <w:t>peixe veloz</w:t>
      </w:r>
      <w:r>
        <w:rPr>
          <w:sz w:val="28"/>
          <w:szCs w:val="28"/>
        </w:rPr>
        <w:t>” significa q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peixe nadava rapidamen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O peixe nadava devaga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O peixe gostava da água</w:t>
      </w:r>
    </w:p>
    <w:p>
      <w:pPr>
        <w:sectPr>
          <w:type w:val="continuous"/>
          <w:pgSz w:w="11906" w:h="16838"/>
          <w:pgMar w:left="900" w:right="746" w:gutter="0" w:header="0" w:top="720" w:footer="0" w:bottom="18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Escreve uma frase para cada uma das palavr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ladíolo -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ro -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diz -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ávena -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vore -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screve o abc minúsculo e maiúsculo e depois coloca as palavras por ordem alfabética.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Ninho</w:t>
        <w:tab/>
        <w:tab/>
        <w:tab/>
        <w:tab/>
        <w:t>Braço</w:t>
        <w:tab/>
        <w:tab/>
        <w:tab/>
        <w:t>Grilo</w:t>
        <w:tab/>
        <w:tab/>
        <w:tab/>
        <w:t>Amor</w:t>
        <w:tab/>
        <w:tab/>
        <w:tab/>
        <w:t>Gel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elógio </w:t>
        <w:tab/>
        <w:tab/>
        <w:t>Fogueira</w:t>
        <w:tab/>
        <w:tab/>
        <w:tab/>
        <w:t>Táxi</w:t>
        <w:tab/>
        <w:tab/>
        <w:tab/>
        <w:t>Palhaço</w:t>
        <w:tab/>
        <w:tab/>
        <w:t>Car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Ordena a fra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ear    A    pela    serra    Glória    e    foram    o    rapaz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746" w:gutter="0" w:header="0" w:top="72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47:00Z</dcterms:created>
  <dc:creator>SONIA</dc:creator>
  <dc:description/>
  <dc:language>en-US</dc:language>
  <cp:lastModifiedBy>Patricia</cp:lastModifiedBy>
  <cp:lastPrinted>2004-06-08T00:25:00Z</cp:lastPrinted>
  <dcterms:modified xsi:type="dcterms:W3CDTF">2006-08-08T14:55:00Z</dcterms:modified>
  <cp:revision>4</cp:revision>
  <dc:subject/>
  <dc:title>Ficha de Avaliação de Língua Portuguesa</dc:title>
</cp:coreProperties>
</file>